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28"/>
          <w:lang w:val="en-US"/>
        </w:rPr>
        <w:t xml:space="preserve">Вечер </w:t>
      </w:r>
      <w:r>
        <w:rPr>
          <w:sz w:val="28"/>
        </w:rPr>
        <w:t>«Математика – царица Наук!»</w:t>
      </w:r>
    </w:p>
    <w:p>
      <w:pPr>
        <w:pStyle w:val="Heading5"/>
        <w:rPr/>
      </w:pPr>
      <w:r>
        <w:rPr/>
        <w:t>Подготовил: Жакишев Б.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ступают две команды 6Б и 7Б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курс №1</w:t>
      </w:r>
    </w:p>
    <w:p>
      <w:pPr>
        <w:pStyle w:val="Normal"/>
        <w:rPr>
          <w:sz w:val="28"/>
        </w:rPr>
      </w:pPr>
      <w:r>
        <w:rPr>
          <w:sz w:val="28"/>
        </w:rPr>
        <w:t>Вопросы для обеих команд на скорос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альчика с пальчик из сказки Ш.Перро было шесть братьев, у каждого из семи братьев было по семь сестриц. Сколько же всего братьев и сестер в этой сказочной сем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7 братьев, 7 сестер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читайте сколько треугольников в этой фигуре. (32 треугольни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08990</wp:posOffset>
                </wp:positionV>
                <wp:extent cx="3086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3.7pt;width:24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16002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197.95pt,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14859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314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1485900" cy="21717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314.95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1600200" cy="21717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197.95pt,17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80590</wp:posOffset>
                </wp:positionV>
                <wp:extent cx="16002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7pt" to="197.95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80590</wp:posOffset>
                </wp:positionV>
                <wp:extent cx="1485900" cy="9144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7pt" to="314.95pt,2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08990</wp:posOffset>
                </wp:positionV>
                <wp:extent cx="1485900" cy="22860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.7pt" to="314.95pt,2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08990</wp:posOffset>
                </wp:positionV>
                <wp:extent cx="1600200" cy="22860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7pt" to="197.95pt,24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Самолет имеет 30 пассажирских мест. Сколько нужно самолетов что бы забрать 140 человек с аэропорта?</w:t>
      </w:r>
    </w:p>
    <w:p>
      <w:pPr>
        <w:pStyle w:val="Normal"/>
        <w:rPr>
          <w:sz w:val="28"/>
        </w:rPr>
      </w:pPr>
      <w:r>
        <w:rPr>
          <w:sz w:val="28"/>
        </w:rPr>
        <w:t>(5 самолетов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Из повторения, как можно через тетрадный лист пройти человеку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40385</wp:posOffset>
                </wp:positionV>
                <wp:extent cx="33147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.55pt;width:26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2618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6.55pt" to="350.9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55pt" to="108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.55pt" to="351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55pt" to="135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.55pt" to="162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55pt" to="189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55pt" to="216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.55pt" to="243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55pt" to="270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55pt" to="297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5468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.55pt" to="324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4.55pt" to="126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4.55pt" to="153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4.55pt" to="180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4.55pt" to="207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4.55pt" to="234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4.55pt" to="261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4.55pt" to="288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4.55pt" to="315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5478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4.55pt" to="342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.55pt" to="333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55pt" to="306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55pt" to="279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55pt" to="252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55pt" to="22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55pt" to="198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55pt" to="171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.55pt" to="144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4038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55pt" to="126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беим командам дают двойной тетрадный или альбомный лист и ножниц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 сосуде с водой плавает шарик. С помощью подручных средств нужно сделать так чтобы шарик не касался краев сосуда, а плавал поверхности в цент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68020</wp:posOffset>
                </wp:positionV>
                <wp:extent cx="3886200" cy="1943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2pt;margin-top:52.6pt;width:305.95pt;height:15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600200" cy="114300"/>
                <wp:effectExtent l="635" t="5080" r="0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61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курс №2</w:t>
      </w:r>
    </w:p>
    <w:p>
      <w:pPr>
        <w:pStyle w:val="Normal"/>
        <w:rPr>
          <w:sz w:val="28"/>
        </w:rPr>
      </w:pPr>
      <w:r>
        <w:rPr>
          <w:sz w:val="28"/>
        </w:rPr>
        <w:t>Головоломки со спичками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ите положение двух спичек, и неверное равенство станет вер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/>
        <w:t>VI</w:t>
      </w:r>
      <w:r>
        <w:rPr>
          <w:lang w:val="ru-RU"/>
        </w:rPr>
        <w:t xml:space="preserve"> + </w:t>
      </w:r>
      <w:r>
        <w:rPr/>
        <w:t>X</w:t>
      </w:r>
      <w:r>
        <w:rPr>
          <w:lang w:val="ru-RU"/>
        </w:rPr>
        <w:t xml:space="preserve"> = </w:t>
      </w:r>
      <w:r>
        <w:rPr/>
        <w:t>III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  <w:t>VII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ейтесь верного равенства, используя одну дополнительную спич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OCR A Extended;Lucida Console" w:hAnsi="OCR A Extended;Lucida Console" w:cs="Tahoma"/>
          <w:sz w:val="48"/>
        </w:rPr>
      </w:pPr>
      <w:r>
        <w:rPr>
          <w:rFonts w:cs="Tahoma" w:ascii="OCR A Extended;Lucida Console" w:hAnsi="OCR A Extended;Lucida Console"/>
          <w:sz w:val="48"/>
        </w:rPr>
        <w:t>5+5+5=550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rFonts w:cs="OCR A Extended;Lucida Console" w:ascii="OCR A Extended;Lucida Console" w:hAnsi="OCR A Extended;Lucida Console"/>
          <w:sz w:val="28"/>
        </w:rPr>
        <w:t>545+5=500</w:t>
      </w:r>
    </w:p>
    <w:p>
      <w:pPr>
        <w:pStyle w:val="Normal"/>
        <w:rPr>
          <w:rFonts w:ascii="OCR A Extended;Lucida Console" w:hAnsi="OCR A Extended;Lucida Console" w:cs="OCR A Extended;Lucida Console"/>
          <w:sz w:val="28"/>
        </w:rPr>
      </w:pPr>
      <w:r>
        <w:rPr>
          <w:rFonts w:cs="OCR A Extended;Lucida Console" w:ascii="OCR A Extended;Lucida Console" w:hAnsi="OCR A Extended;Lucida Console"/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800100" cy="1371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.5pt" to="188.95pt,16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0</wp:posOffset>
                </wp:positionV>
                <wp:extent cx="571500" cy="19431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5pt" to="233.9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0</wp:posOffset>
                </wp:positionV>
                <wp:extent cx="1371600" cy="1257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5pt" to="296.95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0</wp:posOffset>
                </wp:positionV>
                <wp:extent cx="2171700" cy="11430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5.5pt" to="296.95pt,16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0</wp:posOffset>
                </wp:positionV>
                <wp:extent cx="1371600" cy="5715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4.5pt" to="233.95pt,2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0</wp:posOffset>
                </wp:positionV>
                <wp:extent cx="800100" cy="6858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5.5pt" to="296.95pt,20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С помощью кусочков пластилина соорудите 3 модели пирамид. 1 пирамида строится из 6 сп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курс №3</w:t>
      </w:r>
    </w:p>
    <w:p>
      <w:pPr>
        <w:pStyle w:val="Normal"/>
        <w:rPr>
          <w:sz w:val="28"/>
        </w:rPr>
      </w:pPr>
      <w:r>
        <w:rPr>
          <w:sz w:val="28"/>
        </w:rPr>
        <w:t>Команды по порядку задают соперникам 5 вопро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ин из вопросов: поменяв местами 3 спички должен получиться дом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257300" cy="800100"/>
                <wp:effectExtent l="10160" t="5715" r="1079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7.6pt;width:98.95pt;height:62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257300" cy="800100"/>
                <wp:effectExtent l="10160" t="5715" r="1079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6pt;width:98.95pt;height:62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0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24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курс «Капитан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Мазайка даны кусочки из которых нужно собрать прямоуголь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В ведра входит 5 и 9 литров воды. Нужно принести ровно 3 литра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одведение итогов жу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обенсайская средняя шк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Вечер «Математика – царица Наук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02605" cy="268160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Подготовил: Жакишев Б.Д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К</w:t>
      </w:r>
      <w:r>
        <w:rPr>
          <w:rFonts w:cs="BalticaKaZ" w:ascii="BalticaKaZ" w:hAnsi="BalticaKaZ"/>
          <w:sz w:val="28"/>
          <w:lang w:val="en-US"/>
        </w:rPr>
        <w:t>†бенсай 200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altName w:val="Lucida Console"/>
    <w:charset w:val="00"/>
    <w:family w:val="modern"/>
    <w:pitch w:val="default"/>
  </w:font>
  <w:font w:name="BalticaKaZ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40:00Z</dcterms:created>
  <dc:creator>Teacher</dc:creator>
  <dc:description/>
  <dc:language>en-US</dc:language>
  <cp:lastModifiedBy>Teacher</cp:lastModifiedBy>
  <dcterms:modified xsi:type="dcterms:W3CDTF">2006-12-23T13:40:00Z</dcterms:modified>
  <cp:revision>2</cp:revision>
  <dc:subject/>
  <dc:title>Вечер «Математика – царица Наук</dc:title>
</cp:coreProperties>
</file>