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Информатика 8 Б класс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ткрытый урок.</w:t>
      </w:r>
    </w:p>
    <w:p>
      <w:pPr>
        <w:pStyle w:val="Normal"/>
        <w:rPr/>
      </w:pPr>
      <w:r>
        <w:rPr>
          <w:sz w:val="28"/>
        </w:rPr>
        <w:t xml:space="preserve">Тема: Графические возможности в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Цель: уметь по данным в таблице создавать диаграммы. Понимать значение диаграмм, уметь их обрабатывать. Развивать логическое мышление. Прививать интерес к предме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верка домашнего задания: 1) какие данные могут находиться в ячейках таблицы? 2) как удаляются данные из ячеек? 3) сохранение файла? 4) формулы обработки данных?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оске задана таблица, в которой задана математическая формула разность квадратов. Нужно показать, как эта формула будет выглядеть в </w:t>
      </w:r>
      <w:r>
        <w:rPr>
          <w:sz w:val="28"/>
          <w:lang w:val="en-US"/>
        </w:rPr>
        <w:t>EXCE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0"/>
        <w:gridCol w:w="880"/>
        <w:gridCol w:w="3526"/>
        <w:gridCol w:w="370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В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=(а-в)*(а+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(а1-в1)*(а1+в1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ъяснение нового матери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Работа с диаграммами </w:t>
      </w:r>
    </w:p>
    <w:p>
      <w:pPr>
        <w:pStyle w:val="Normal"/>
        <w:rPr>
          <w:sz w:val="28"/>
        </w:rPr>
      </w:pPr>
      <w:r>
        <w:rPr>
          <w:sz w:val="28"/>
        </w:rPr>
        <w:t>диаграмма – это один из способов представления данных. Смысл диаграммы состоит в том, что бы более наглядно представить информацию, содержащуюся в цифрах таблиц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Создание, редактирование. Вначале создается таблица – после выделяем таблицу с помощью мышки – выбираем команду Вставить – диаграмма.  Запускается мастер диаграмм. Далее выбираем тип диаграммы, который зависит от информации в таблице. </w:t>
      </w:r>
    </w:p>
    <w:p>
      <w:pPr>
        <w:pStyle w:val="Normal"/>
        <w:rPr>
          <w:sz w:val="28"/>
        </w:rPr>
      </w:pPr>
      <w:r>
        <w:rPr>
          <w:sz w:val="28"/>
        </w:rPr>
        <w:t>Типы диаграмм: гистограммы, круговые, биржевые, графики, лепестковые и т.д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60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pt" to="368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ставка картинок. (вставка           Рисунок                Картин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крепление изученного матери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полнить таблицу далее создать диаграмму. Вначале учитель объясняет еще раз последовательность создания диаграммы. После того, как ученики создают диаграмму с учителем. Учитель дает задание выполнить создание диаграммы самостоятельно.</w:t>
      </w:r>
    </w:p>
    <w:p>
      <w:pPr>
        <w:pStyle w:val="Normal"/>
        <w:rPr>
          <w:sz w:val="28"/>
        </w:rPr>
      </w:pPr>
      <w:r>
        <w:rPr>
          <w:sz w:val="28"/>
        </w:rPr>
        <w:t>Таблиц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омость успеваемости учеников 8Б кла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888"/>
        <w:gridCol w:w="1716"/>
        <w:gridCol w:w="1541"/>
        <w:gridCol w:w="1774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Баянбеков 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Букенова 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арсенбаев 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Токтабаев 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тог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Домашнее задание: страница 18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обенсайская средняя школ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ОТКРЫТЫЙ УРОК ПО ИНФОМАТИКЕ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 xml:space="preserve">ТЕМА: Графические возможности в </w:t>
      </w:r>
      <w:r>
        <w:rPr>
          <w:sz w:val="56"/>
          <w:lang w:val="en-US"/>
        </w:rPr>
        <w:t>EXCEL</w:t>
      </w:r>
      <w:r>
        <w:rPr>
          <w:sz w:val="56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Жакишев Б.Д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4-2005 гг.</w:t>
      </w:r>
    </w:p>
    <w:sectPr>
      <w:type w:val="nextPage"/>
      <w:pgSz w:w="11906" w:h="16838"/>
      <w:pgMar w:left="1080" w:right="850" w:gutter="0" w:header="0" w:top="719" w:footer="0" w:bottom="899"/>
      <w:pgBorders w:display="allPages" w:offsetFrom="text">
        <w:top w:val="thinThickSmallGap" w:sz="24" w:space="7" w:color="000000"/>
        <w:left w:val="thinThickSmallGap" w:sz="24" w:space="26" w:color="000000"/>
        <w:bottom w:val="thickThinSmallGap" w:sz="24" w:space="16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4:21:00Z</dcterms:created>
  <dc:creator>Teacher</dc:creator>
  <dc:description/>
  <dc:language>en-US</dc:language>
  <cp:lastModifiedBy>Teacher</cp:lastModifiedBy>
  <cp:lastPrinted>2005-02-27T12:28:00Z</cp:lastPrinted>
  <dcterms:modified xsi:type="dcterms:W3CDTF">2005-02-27T06:29:00Z</dcterms:modified>
  <cp:revision>3</cp:revision>
  <dc:subject/>
  <dc:title>Информатика 8 Б класс</dc:title>
</cp:coreProperties>
</file>